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a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formacji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ykonania budżetu 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I półrocze 2014 r.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24"/>
        </w:rPr>
        <w:t>REALIZACJA DOCHODÓW I WYDATKÓW NA PROGRAMY I PROJEKTY FINANSOWANE Z UDZIAŁEM ŚRODKÓW, O KTÓRYCH MOWA W ART. 5 UST. 1 PKT. 2 I 3 ZA I PÓŁROCZE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CHODY                                                                                                                                         II. WYDATKI</w:t>
      </w:r>
    </w:p>
    <w:p>
      <w:pPr>
        <w:pStyle w:val="Akapitzlist"/>
        <w:spacing w:before="0" w:after="0"/>
        <w:ind w:left="14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bieżące                                                                                                                                            1) bieżące</w:t>
      </w:r>
    </w:p>
    <w:tbl>
      <w:tblPr>
        <w:tblW w:w="140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07"/>
        <w:gridCol w:w="1382"/>
        <w:gridCol w:w="1157"/>
        <w:gridCol w:w="1468"/>
        <w:gridCol w:w="1575"/>
        <w:gridCol w:w="1415"/>
        <w:gridCol w:w="13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ząc w przyszłoś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§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121,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511,2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545,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03,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551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1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zkolaki przyszłość Gminy Mniszków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§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921,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921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leksowa termomodernizacja budynków użyteczności publicznej w Gminie Mniszków”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3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5</w:t>
            </w:r>
          </w:p>
        </w:tc>
      </w:tr>
      <w:tr>
        <w:trPr>
          <w:trHeight w:val="589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 (1+2+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.043,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.511,2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.926,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73,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.004,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966,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2) majątkowe                                                                                                                </w:t>
        <w:tab/>
        <w:tab/>
        <w:t xml:space="preserve">       2) majątk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417"/>
        <w:gridCol w:w="1418"/>
        <w:gridCol w:w="1351"/>
        <w:gridCol w:w="1607"/>
        <w:gridCol w:w="1404"/>
        <w:gridCol w:w="13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dotacji  otrzymanej w  ramach działania „Odnowa i rozwój wsi” objętego PROW na lata 2007-2013 z ARiMR na termomodernizację budynku Urzędu Gminy w Mni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3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432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910,68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E-zwrot dotacj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termomodernizacja budynku świetlicy OSP w St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2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208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2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dotacji  otrzymanej w  ramach działania „Odnowa i rozwój wsi” objętego PROW na lata 2007-2013 z ARiMR na termomodernizację Remizy Strażackiej OSP w Mni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311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789,70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-zwrot do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2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23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zkolaki –przyszłość Gminy Mniszków” – wyposażenie oddziałów przedszkol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1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91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a aktywności fizycznej mieszkańców Gminy Mniszków poprzez rozbudowę, przebudowę i termomodernizację budynku sali gimnastycznej w Mniszkow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centrum Mniszkowa poprzez przebudowę chodników, ulic osiedlowych oraz zjazdów w Mni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5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.266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178,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8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Duży Poto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30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70,00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348,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290,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2,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Zarzęci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78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26.00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.148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.916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86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termomodernizacja budynku świetlicy w Małych Koń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7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2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4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 (1+2+3+4+5+6+7+8+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49.068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26.896,38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21.99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15.834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.31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50,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7:00Z</dcterms:created>
  <dc:creator>marianna</dc:creator>
  <dc:description/>
  <cp:keywords/>
  <dc:language>en-US</dc:language>
  <cp:lastModifiedBy>marianna</cp:lastModifiedBy>
  <cp:lastPrinted>2014-08-12T12:37:00Z</cp:lastPrinted>
  <dcterms:modified xsi:type="dcterms:W3CDTF">2014-08-14T11:25:00Z</dcterms:modified>
  <cp:revision>14</cp:revision>
  <dc:subject/>
  <dc:title/>
</cp:coreProperties>
</file>